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арактеристика развивающих игр Воскобовича:</w:t>
      </w:r>
    </w:p>
    <w:p>
      <w:pPr>
        <w:pStyle w:val="Normal"/>
        <w:spacing w:lineRule="auto" w:line="240"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Многофункциональность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ждой игре можно решать большое количество образовательных и воспитательных задач. Незаметно для себя малыш осваивает цифры или буквы; узнает и запоминает цвет, форму; тренирует мелкую моторику рук; совершенствует речь, мышление, внимание, память, воображение.</w:t>
      </w:r>
    </w:p>
    <w:p>
      <w:pPr>
        <w:pStyle w:val="Normal"/>
        <w:spacing w:lineRule="auto" w:line="240"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Широкий возрастной диапазон участников игр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а и та же игра привлекает детей и трех, и семи лет, а иногда даже учеников средней школы. Это возможно потому, что в ней есть как упражнения в одно-два действия для малышей, так и сложные многоступенчатые задачи для старших детей.</w:t>
      </w:r>
    </w:p>
    <w:p>
      <w:pPr>
        <w:pStyle w:val="Normal"/>
        <w:spacing w:lineRule="auto" w:line="240"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Сказочная «огранка»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азочный сюжет для детей – это и дополнительная мотивация, и модель опосредованного обучения. Ребята с удовольствием играют не с квадратами, треугольниками и трапециями, а с Нетающими Льдинками Озера Айс и разноцветными паутинками Паука Юка, не осваивают отношения целого и части, а разгадывают вместе с Малышом Гео секреты Чудо-Цветика. Новое, необычное всегда привлекает внимание малышей и лучше запоминается.</w:t>
      </w:r>
    </w:p>
    <w:p>
      <w:pPr>
        <w:pStyle w:val="Normal"/>
        <w:spacing w:lineRule="auto" w:line="240"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Творческий потенциал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ы дают ребенку возможность воплощать задуманное в действительность. Много интересного можно сделать из деталей «Чудо-головоломок», разноцветных «паутинок» «Геоконта», гибкого «Игрового квадрата». Машины, самолеты, корабли, бабочки и птицы, рыцари и принцессы – целый сказочный мир! Игры дают возможность проявлять творчество не только детям, но и взрослым.</w:t>
      </w:r>
    </w:p>
    <w:p>
      <w:pPr>
        <w:pStyle w:val="Normal"/>
        <w:spacing w:lineRule="auto" w:line="240"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Конструктивные элементы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ая игра отличается своеобразными конструктивными элементами. В «Геоконте» - это динамичная «резинка», в «Игровом квадрате» - жесткость и гибкость одновременно, в «Прозрачном квадрате» - прозрачная пластинка с непрозрачной частью, а в «Шнуре-затейнике» - шнурок и блоч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азвивающим играм было разработано методическое сопровождение – игровая технология «Сказочные лабиринты игры» (авторы Воскобович В.В., Харько Т.Г.), которая направлена на интеллектуально-творческое развитие детей 3-7 лет. Рецензентами технологии стали д.п.н., профессор кафедры дошкольной педагогики института детства и РГПУ им. А.И. Герцена Крулехт М.В. и к.п.н., доцент кафедры дошкольной педагогики института детства и РГПУ им.А.И.Герцена Полякова М.Н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 принципом педагогической технологии «Сказочные лабиринты игры» является развитие детей в игре, с помощью которой реально выстраивается почти весь процесс обучения ребенка-дошкольника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Сказочные лабиринты игры» - это форма взаимодействия взрослого и ребенка через реализацию определенного сюжета сказок Фиолетового Леса. Сказки Фиолетового Леса содержат сюжеты с чудесными превращениями, приключениями забавных персонажей и одновременно занимательными вопросами, проблемными задачами, упражнениями на моделирование и преобразование предметов. </w:t>
      </w:r>
    </w:p>
    <w:p>
      <w:pPr>
        <w:pStyle w:val="Normal"/>
        <w:spacing w:lineRule="auto" w:line="240" w:before="0" w:after="75"/>
        <w:rPr/>
      </w:pPr>
      <w:r>
        <w:rPr>
          <w:rFonts w:cs="Arial" w:ascii="Arial" w:hAnsi="Arial"/>
          <w:color w:val="000000"/>
          <w:sz w:val="18"/>
          <w:szCs w:val="18"/>
        </w:rPr>
        <w:t>Технология «Сказочные лабиринты игры» органично вплетается в уже существующий режим дошкольного учреждения, прежде всего в интегрированный процесс развития и обучения детей дошкольного возраста. Каждый ребенок с удовольствием играет не только вместе со взрослым и детьми, но и самостоятельно. Ребенка окружает непринужденная игровая атмосфера, он свободен в выборе игры и партнеров, в выражении своего мнения, осуществлении действий преобразования, трансформации и моделирования. </w:t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ехнология «Сказочные лабиринты игры» будет полезна родителям, интересующихся интеллектуальным развитием своих малышей, психологам, занимающихся коррекцией психического развития дет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76c5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6c5f0" stroked="f" o:allowincell="f" style="position:absolute;margin-left:0pt;margin-top:-0.65pt;width:467.55pt;height:0.55pt;mso-wrap-style:none;v-text-anchor:middle;mso-position-vertical:top">
                <v:fill o:detectmouseclick="t" type="solid" color2="#893a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Фиолетовый Лес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олетовый Лес – это методическая, развивающая среда в виде сказок. Cказки Фиолетового Леса содержат сюжеты с чудесными превращениями, приключениями забавных персонажей и одновременно занимательными вопросами, проблемными задачами, упражнениями на моделирование и преобразование предметов. 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ая игра занимает определенную область в Фиолетовом Лесу и имеет своего персонажа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Геоконт» - Чудесная Поляна Золотых Плодов, персонажи – Малыш Гео, Ворон Метр, Паук Юк, паучата Ромбик, Плюсик, Вопросик, Фантик, Лучик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Геовизор» - Школа Волшебства, персонажи – Околесик, Гномы Разделяй-Объединяй, Больше-Меньше, Крути-Верти, Появись-Исчезни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Квадрат Воскобовича» (двухцветный) – Чудесная Поляна Золотых Плодов, персонажи - Ворон Метр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Квадрат Воскобовича» (четырехцветный) – Чудесная Поляна Золотых Плодов, персонажи – шуты Дион, Дван, Трин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Прозрачный квадрат» - Озеро Айс, персонажи – Хранитель Озера Айс, Малыш Гео, Ворон Метр, Незримка Всюсь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Прозрачная цифра» - Цифроцирк, персонажи – Магнолик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ы «Математические корзинки», «Счетовозик» - Цифроцирк, персонажи Магнолик, Ежик Единичка, Зайка Двойка, Мышка Тройка, Крыска Четверка, Пес Пятерка, Кот Шестерка, Крокодил Семерка, Обезьяна Восьмерка, Лиса Девятка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плект «Игровизор» - Страна Муравия, персонажи – Околесик, королева Мурана и ее поданные, муравей Мурашик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плект «Ларчик» - Ковровая Полянка, персонажи Лопушок и Гусеница Фифа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ы «Чудо-крестики», «Чудо-соты» - Чудо-острова, персонажи – Пчелка Жужа, Китенок Тимошка, Галчонок Каррчик, Медвежонок Мишик, Краб Крабыч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Чудо-цветик» - Поляна Чудесных цветов, персонажи – Малыш Гео, девочка Долька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«Теремки Воскобовича» - Город Говорящих Попугаев, персонажи – Шуты Арлекин, Орлекин, Урлекин, Ырлекин, Эрлекин, Ярлекин, Ерлекин, Юрлекин, Ирлекин, Ерлекин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ы «Конструктор цифр» - Город Говорящих Попугаев, персонажи – попугаи Эник и Бэник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ы «Конструктор букв», «Шнур-затейник» - Цифроцирк, пероснажи – Филимон Коттерфильд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ы «Логоформочки» - персонажи – Восклицатик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этими персонажами Вы встретитесь в сказках-методиках к каждой игре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многих дошкольных учреждениях создается «вертикальная» развивающая среда в виде Фиолетового Леса. По сути, Фиолетовый Лес – это сенсомоторный уголок, в котором ребенок действует самостоятельно: играет, конструирует, тренируя те умения, которые приобрел в совместной деятельности с взрослым; занимается исследованием, экспериментированием.</w:t>
      </w:r>
    </w:p>
    <w:p>
      <w:pPr>
        <w:pStyle w:val="Normal"/>
        <w:spacing w:lineRule="auto" w:line="240" w:before="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2:00Z</dcterms:created>
  <dc:creator>User</dc:creator>
  <dc:description/>
  <cp:keywords/>
  <dc:language>en-US</dc:language>
  <cp:lastModifiedBy>User</cp:lastModifiedBy>
  <dcterms:modified xsi:type="dcterms:W3CDTF">2011-10-06T10:02:00Z</dcterms:modified>
  <cp:revision>2</cp:revision>
  <dc:subject/>
  <dc:title/>
</cp:coreProperties>
</file>