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Century Schoolbook" w:hAnsi="Century Schoolbook"/>
          <w:sz w:val="24"/>
          <w:szCs w:val="24"/>
        </w:rPr>
        <w:t>Анализ предметно-игровой среды для развития двигательной активности детей</w:t>
      </w:r>
    </w:p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Century Schoolbook"/>
          <w:sz w:val="24"/>
          <w:szCs w:val="24"/>
        </w:rPr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09"/>
        <w:gridCol w:w="1417"/>
        <w:gridCol w:w="146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п/п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Баллы от 0 до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Правильное расположение мебели и игрового материала в группе, с тем чтобы обеспечить детям возможность удовлетворять двигательную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Мебель подобрана по росту и промаркиров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картотеки подвижных игр по возрасту, атрибутов для п/и, спортивных игр (городки, бадминтон и т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атрибутов для игр с прыжками (скакалки, колечки, плоские круги для перепрыгивани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атрибутов для игр с бросанием, ловлей, метанием (кегли, кольцеброс, мячи, мешочки с песком, дартс, летающие тарел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в группе комплексов утренней гимнастики, гимнастики пробуждения, картотеки физкультмину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выносного материала для проведения подвижных игр на прогу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в группе условий для гигиенических процедур (правильно оборудованное помещение умывальника; содержание в порядке полотенец, их маркировка; наличие стаканчиков для полоскания полости рта; наличие у каждого ребенка индивидуальной расчес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в группе методик закаливания и оздоровления, заверенные вра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в группе наглядной информации для родителей по вопросам организации оптимального для детей двигательного режима (рекомендации по закаливанию, материалы по профилактике различных заболевани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Arial"/>
          <w:sz w:val="20"/>
          <w:szCs w:val="20"/>
        </w:rPr>
      </w:pPr>
      <w:r>
        <w:rPr>
          <w:rFonts w:cs="Century Schoolbook"/>
        </w:rPr>
      </w:r>
    </w:p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entury Schoolbook" w:hAnsi="Century Schoolbook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Style w:val="StrongEmphasis"/>
          <w:rFonts w:cs="Arial" w:ascii="Century Schoolbook" w:hAnsi="Century Schoolbook"/>
          <w:sz w:val="24"/>
          <w:szCs w:val="24"/>
        </w:rPr>
        <w:t xml:space="preserve">Анализ предметной среды детского сада для развития детской  активност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56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Виды актив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Баллы от 0 до 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Реч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Наличие центра художественной литературы. Соответствие содержания литературных произведений возраст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Наличие центра театрализации. Соответствие эстетическим и возрастным треб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sz w:val="24"/>
                <w:szCs w:val="24"/>
              </w:rPr>
              <w:t>Умств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 xml:space="preserve">Наличие центра для исследования свойств предметов окружающего мира (цвет, форма, фактура, строение и т.д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центра по формированию элементарных математических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Познава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центра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Наличие центра патриотического воспитания. Соответствие возраст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Продуктивная (творческ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центра искусств. Достаточность, доступность, соответствие возрасту детей. Эстетическая выразительность и привлека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центра конструирования. Достаточность по количеству детей (мальчиков). Сопутствующие для конструирования  материалы (машинки, светофоры, макеты деревьев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Игр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 центров сюжетно-ролевых и режиссерских игр. Достаточность по количеству детей (девочек). Сопутствующие для развертывания сюжета материалы и игрушки. Условия их хранения и эстет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20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9:00Z</dcterms:created>
  <dc:creator>User</dc:creator>
  <dc:description/>
  <cp:keywords/>
  <dc:language>en-US</dc:language>
  <cp:lastModifiedBy>User</cp:lastModifiedBy>
  <dcterms:modified xsi:type="dcterms:W3CDTF">2011-10-09T09:09:00Z</dcterms:modified>
  <cp:revision>2</cp:revision>
  <dc:subject/>
  <dc:title/>
</cp:coreProperties>
</file>