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конкурсе на лучшее оформление группы и участка  к Новому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а лучшее оформление группы к Новому году проводится внутри МДОБУ д/с №3 в соответствии со среднесрочным проектом «Зимушка хрустальная», посвященным новогодним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.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праздничной атмосферы внутри ДО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Активизация деятельности педагогов по оформлению групп к Новому году, стимулирование желания педагогов обновить атрибуты для украшения групп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условий для активного участия родителей в жизни группы детского са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 участник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все возрастные группы ДОУ.</w:t>
      </w:r>
    </w:p>
    <w:p>
      <w:pPr>
        <w:pStyle w:val="Normal"/>
        <w:jc w:val="both"/>
        <w:rPr/>
      </w:pPr>
      <w:r>
        <w:rPr>
          <w:sz w:val="28"/>
          <w:szCs w:val="28"/>
        </w:rPr>
        <w:t>3.2. 1-й этап – оформление групп и участков  к Новому году с 10 по 25 декабря 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этап – заседание жюри конкурса 25 декабря 2014г., определение поб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этап – организация работы по снятию праздничного оформления групп с 16 по 25 января 2015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робьёва Н.В. – заведующая МДОБУ №3 «Дюймовоч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ьнова И.В. – завхо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ценко Т.В. – председатель родительского комит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борнева О.В. – помощник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Условия проведения конкурса и требования к оформлению груп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1. Жюри оценивает оформление группы на момент его заседания, дополнение украшений группы после заседания жюри не оцениваетс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Оформление группы должно представлять собой целостную картину (украшение стен, штор, дверных проемов, потолка, мебели). Не принимается частичное оформление (отсутствие оформления одного или нескольких компонентов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3. В оформлении группы должны обязательно сочетаться как готовые украшения, так и сделанные собственноручно руками детей при помощи педагог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 В оформлении группы могут принимать участие воспитатель, дети, родител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5. Наличие в группе настоящей сосны не является обязательным, но символическое изображение или искусственная ёлка должна быть в групп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6. Оформление группы должно соответствовать требованиям СанПиН 2.4.1.2660-10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6. Критерии оценки.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проводится жюри конкурса по следующим критериям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оформлена в едином стиле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украшения, сделанные своими рукам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украшения распределены по площади и периметру группы равномерно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оформления группы дети принимали непосредственное участие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родителей в оформлении группы и участк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 группе оформлены папка-передвижка и поздравление для родителей к празднику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, креативность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рств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в оформлении (дизайн)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и безопасность исполн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личие фигур изо льда и снег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яркость в оформлении.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пункт оценивается в  5 баллов.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7. Порядок награждения победителей.</w:t>
      </w:r>
    </w:p>
    <w:p>
      <w:pPr>
        <w:pStyle w:val="Normal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Победитель конкурса награждается призами и Дипломами ДО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конкурса «Зимушка хрустальная» места распределились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старшая группа «Гномики» - воспитатель Крамор О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ясли «Пчёлки» - воспитатели Голумбевская Е.В., Илик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таршая группа «Полянка» - воспитатель Долгорук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отмечены  в номинации «Мы вместе с вами и не остались в стороне» воспитатели: Медведенко Н.П., Пантелеенко С.А. </w:t>
      </w:r>
    </w:p>
    <w:p>
      <w:pPr>
        <w:pStyle w:val="Style15"/>
        <w:shd w:fill="FFFFFF" w:val="clear"/>
        <w:spacing w:lineRule="atLeast" w:line="351" w:before="0" w:after="0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Хотим выразить свою признательность ВСЕМ родителям и ребятам за то, что приняли участие в нашем новогоднем смотре - конкурсе "Зимушка хрустальная",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проявили свое творчество и свою фантазию.</w:t>
      </w:r>
    </w:p>
    <w:p>
      <w:pPr>
        <w:pStyle w:val="Style15"/>
        <w:shd w:fill="FFFFFF" w:val="clear"/>
        <w:spacing w:lineRule="atLeast" w:line="351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громное Вам СПАСИБО!</w:t>
      </w:r>
    </w:p>
    <w:p>
      <w:pPr>
        <w:pStyle w:val="Style15"/>
        <w:shd w:fill="FFFFFF" w:val="clear"/>
        <w:spacing w:lineRule="atLeast" w:line="351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Администрация детского са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49:00Z</dcterms:created>
  <dc:creator>DNS</dc:creator>
  <dc:description/>
  <cp:keywords/>
  <dc:language>en-US</dc:language>
  <cp:lastModifiedBy>Наталья</cp:lastModifiedBy>
  <dcterms:modified xsi:type="dcterms:W3CDTF">2015-01-28T05:10:00Z</dcterms:modified>
  <cp:revision>9</cp:revision>
  <dc:subject/>
  <dc:title/>
</cp:coreProperties>
</file>