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39" w:right="96" w:hanging="0"/>
        <w:jc w:val="center"/>
        <w:rPr>
          <w:b/>
          <w:b/>
          <w:color w:val="333399"/>
          <w:sz w:val="40"/>
          <w:szCs w:val="40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7437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058400"/>
                          <a:chOff x="0" y="0"/>
                          <a:chExt cx="67438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8720" cy="1005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6cce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88800"/>
                            <a:ext cx="5374800" cy="7779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88800"/>
                            <a:ext cx="342360" cy="388800"/>
                          </a:xfrm>
                          <a:prstGeom prst="rect">
                            <a:avLst/>
                          </a:prstGeom>
                          <a:solidFill>
                            <a:srgbClr val="cd99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0"/>
                            <a:ext cx="342360" cy="388800"/>
                          </a:xfrm>
                          <a:prstGeom prst="rect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88800"/>
                            <a:ext cx="342360" cy="388800"/>
                          </a:xfrm>
                          <a:prstGeom prst="rect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77960"/>
                            <a:ext cx="342360" cy="388800"/>
                          </a:xfrm>
                          <a:prstGeom prst="rect">
                            <a:avLst/>
                          </a:prstGeom>
                          <a:solidFill>
                            <a:srgbClr val="e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777960"/>
                            <a:ext cx="342360" cy="388800"/>
                          </a:xfrm>
                          <a:prstGeom prst="rect">
                            <a:avLst/>
                          </a:prstGeom>
                          <a:solidFill>
                            <a:srgbClr val="cd99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67120"/>
                            <a:ext cx="342360" cy="388800"/>
                          </a:xfrm>
                          <a:prstGeom prst="rect">
                            <a:avLst/>
                          </a:prstGeom>
                          <a:solidFill>
                            <a:srgbClr val="cd99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8800"/>
                            <a:ext cx="342360" cy="3888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31pt;height:792pt" coordorigin="-1260,-360" coordsize="10620,15840">
                <v:rect id="shape_0" fillcolor="#e6cce6" stroked="f" o:allowincell="f" style="position:absolute;left:-1260;top:-360;width:7115;height:1583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purple" stroked="f" o:allowincell="f" style="position:absolute;left:896;top:252;width:8463;height:1224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#cd99cd" stroked="f" o:allowincell="f" style="position:absolute;left:896;top:252;width:538;height:611;mso-wrap-style:none;v-text-anchor:middle">
                  <v:fill o:detectmouseclick="t" type="solid" color2="#326632"/>
                  <v:stroke color="#3465a4" joinstyle="round" endcap="flat"/>
                  <w10:wrap type="none"/>
                </v:rect>
                <v:rect id="shape_0" fillcolor="#e6cce6" stroked="f" o:allowincell="f" style="position:absolute;left:896;top:-360;width:538;height:611;mso-wrap-style:none;v-text-anchor:middle">
                  <v:fill o:detectmouseclick="t" type="solid" color2="#193319"/>
                  <v:stroke color="#3465a4" joinstyle="round" endcap="flat"/>
                  <w10:wrap type="none"/>
                </v:rect>
                <v:rect id="shape_0" fillcolor="#e6cce6" stroked="f" o:allowincell="f" style="position:absolute;left:357;top:252;width:538;height:611;mso-wrap-style:none;v-text-anchor:middle">
                  <v:fill o:detectmouseclick="t" type="solid" color2="#193319"/>
                  <v:stroke color="#3465a4" joinstyle="round" endcap="flat"/>
                  <w10:wrap type="none"/>
                </v:rect>
                <v:rect id="shape_0" fillcolor="#e6cce6" stroked="f" o:allowincell="f" style="position:absolute;left:-181;top:865;width:538;height:611;mso-wrap-style:none;v-text-anchor:middle">
                  <v:fill o:detectmouseclick="t" type="solid" color2="#193319"/>
                  <v:stroke color="#3465a4" joinstyle="round" endcap="flat"/>
                  <w10:wrap type="none"/>
                </v:rect>
                <v:rect id="shape_0" fillcolor="#cd99cd" stroked="f" o:allowincell="f" style="position:absolute;left:357;top:865;width:538;height:611;mso-wrap-style:none;v-text-anchor:middle">
                  <v:fill o:detectmouseclick="t" type="solid" color2="#326632"/>
                  <v:stroke color="#3465a4" joinstyle="round" endcap="flat"/>
                  <w10:wrap type="none"/>
                </v:rect>
                <v:rect id="shape_0" fillcolor="#cd99cd" stroked="f" o:allowincell="f" style="position:absolute;left:-181;top:1478;width:538;height:611;mso-wrap-style:none;v-text-anchor:middle">
                  <v:fill o:detectmouseclick="t" type="solid" color2="#326632"/>
                  <v:stroke color="#3465a4" joinstyle="round" endcap="flat"/>
                  <w10:wrap type="none"/>
                </v:rect>
                <v:rect id="shape_0" fillcolor="purple" stroked="f" o:allowincell="f" style="position:absolute;left:-720;top:252;width:538;height:611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FFFFFF"/>
          <w:sz w:val="36"/>
          <w:szCs w:val="36"/>
        </w:rPr>
        <w:t xml:space="preserve">                   </w:t>
      </w:r>
      <w:r>
        <w:rPr>
          <w:b/>
          <w:color w:val="FFFFFF"/>
          <w:sz w:val="36"/>
          <w:szCs w:val="36"/>
        </w:rPr>
        <w:t xml:space="preserve">Конкурс        </w:t>
      </w:r>
    </w:p>
    <w:p>
      <w:pPr>
        <w:pStyle w:val="Normal"/>
        <w:ind w:firstLine="709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 xml:space="preserve">      </w:t>
      </w:r>
      <w:r>
        <w:rPr>
          <w:b/>
          <w:bCs/>
          <w:color w:val="FFFFFF"/>
          <w:sz w:val="36"/>
          <w:szCs w:val="36"/>
        </w:rPr>
        <w:t>«Воспитатель года – 2015»</w:t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99" w:hanging="0"/>
        <w:jc w:val="center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</w:r>
    </w:p>
    <w:p>
      <w:pPr>
        <w:pStyle w:val="Normal"/>
        <w:ind w:left="-540" w:right="99" w:hanging="0"/>
        <w:jc w:val="center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</w:r>
    </w:p>
    <w:p>
      <w:pPr>
        <w:pStyle w:val="Normal"/>
        <w:ind w:left="-540" w:right="99" w:hanging="0"/>
        <w:jc w:val="center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</w:r>
    </w:p>
    <w:p>
      <w:pPr>
        <w:pStyle w:val="Normal"/>
        <w:ind w:left="-540" w:right="99" w:hanging="0"/>
        <w:jc w:val="center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ЭССЕ</w:t>
      </w:r>
    </w:p>
    <w:p>
      <w:pPr>
        <w:pStyle w:val="Normal"/>
        <w:ind w:left="-540" w:right="99" w:hanging="0"/>
        <w:jc w:val="center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</w:r>
    </w:p>
    <w:p>
      <w:pPr>
        <w:pStyle w:val="Normal"/>
        <w:ind w:left="-540" w:right="99" w:hanging="0"/>
        <w:jc w:val="center"/>
        <w:rPr/>
      </w:pPr>
      <w:r>
        <w:rPr>
          <w:b/>
          <w:color w:val="660033"/>
          <w:sz w:val="56"/>
          <w:szCs w:val="56"/>
        </w:rPr>
        <w:t>«МИССИЯ ВОСПИТАТЕЛЬ»</w:t>
      </w:r>
    </w:p>
    <w:p>
      <w:pPr>
        <w:pStyle w:val="Normal"/>
        <w:ind w:left="-540" w:right="99" w:hanging="0"/>
        <w:jc w:val="center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</w:r>
    </w:p>
    <w:p>
      <w:pPr>
        <w:pStyle w:val="Normal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right="99" w:hanging="0"/>
        <w:jc w:val="right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ind w:left="-540" w:right="99" w:hanging="0"/>
        <w:jc w:val="right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ind w:left="-540" w:right="99" w:hanging="0"/>
        <w:jc w:val="right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ПАНТЕЛЕЕНКО</w:t>
      </w:r>
    </w:p>
    <w:p>
      <w:pPr>
        <w:pStyle w:val="Normal"/>
        <w:ind w:left="-540" w:right="99" w:hanging="0"/>
        <w:jc w:val="right"/>
        <w:rPr/>
      </w:pPr>
      <w:r>
        <w:rPr>
          <w:b/>
          <w:color w:val="003366"/>
          <w:sz w:val="40"/>
          <w:szCs w:val="40"/>
        </w:rPr>
        <w:t xml:space="preserve">СВЕТЛАНА АНАТОЛЬЕВНА        </w:t>
      </w:r>
    </w:p>
    <w:p>
      <w:pPr>
        <w:pStyle w:val="Normal"/>
        <w:ind w:left="-540" w:right="99" w:hanging="0"/>
        <w:jc w:val="right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 xml:space="preserve">воспитатель    </w:t>
      </w:r>
    </w:p>
    <w:p>
      <w:pPr>
        <w:pStyle w:val="Normal"/>
        <w:ind w:left="-540" w:right="99" w:hanging="0"/>
        <w:jc w:val="right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    </w:t>
      </w:r>
      <w:r>
        <w:rPr>
          <w:b/>
          <w:color w:val="003366"/>
          <w:sz w:val="40"/>
          <w:szCs w:val="40"/>
        </w:rPr>
        <w:t>МДОБУ ДС № 3 с. Екатеринославка</w:t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right="99" w:hanging="0"/>
        <w:rPr>
          <w:sz w:val="28"/>
          <w:szCs w:val="28"/>
        </w:rPr>
      </w:pPr>
      <w:r>
        <w:rPr>
          <w:sz w:val="28"/>
          <w:szCs w:val="28"/>
        </w:rPr>
        <w:t>Воспитание – не сумма мероприятий и приёмов, а мудрое общение взрослого с живой душой ребёнка.</w:t>
      </w:r>
    </w:p>
    <w:p>
      <w:pPr>
        <w:pStyle w:val="Normal"/>
        <w:ind w:left="4140" w:right="9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9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 Сухомлинский</w:t>
      </w:r>
    </w:p>
    <w:p>
      <w:pPr>
        <w:pStyle w:val="Normal"/>
        <w:ind w:left="4140" w:right="9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6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ма, ты с детства мечтала стать воспитателем? - придя со школы, спросил меня сын.</w:t>
      </w:r>
    </w:p>
    <w:p>
      <w:pPr>
        <w:pStyle w:val="Normal"/>
        <w:ind w:left="-180" w:right="36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етстве я мечтала стать юристом, - ответила я.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чему же ты  работаешь в детском саду? - не отставал он. </w:t>
      </w:r>
    </w:p>
    <w:p>
      <w:pPr>
        <w:pStyle w:val="Normal"/>
        <w:ind w:left="-180" w:right="36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тогда я задумалась: действительно, почему? 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день, из года в год, мы спешим на работу, по разным дорогам, разным направлениям, и редко задумываемся: «С чего всё началось? Что повлияло на выбор жизненного пути?» </w:t>
      </w:r>
    </w:p>
    <w:p>
      <w:pPr>
        <w:pStyle w:val="Normal"/>
        <w:ind w:left="-180" w:right="36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никогда не думала, что моя жизнь будет связана с детским садом,  но волею судьбы стала воспитателем. Получается, что не я выбрала профессию, а она - меня. Воспитатель -  это даже не профессия, это образ жизни, хобби, увлечение. Наверное, это и есть моя дорога длиною в жизнь, зовущая и ведущая к бесконечной жизни в душах моих воспитанников.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ая мудрость гласит: «Плохой врач может забрать жизнь, а плохой педагог - искалечить душу». Да, я осознаю огромную ответственность перед обществом и государством, а прежде всего перед детьми, их родителями, которые доверили мне самое дорогое, что у них есть.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ок мал, доверчив, беззащитен, и нам надо подняться до его детской философии, дотянуться до него и прожить эту жизнь вместе с ним, ведь он уже личность, имеющая право на своё мировоззрение, своё миропонимание. Но как тяжело, а порою и невозможно это понять и принять взрослому человеку, который считает, что во всём прав он – взрослый. Значит, главное предназначение человека, решившего посвятить себя «работе» с детьми, заключается в том, чтобы снова стать ребёнком, большим ребёнком. Антуан де Сент-Экзюпери писал: «Взрослые тоже когда-то были детьми, но забыли об этом».  Воспитатель должен смотреть на мир детскими глазами мудреца, раскрывать потенциал воспитанников, вводить их в окружающий мир, помогать каждому найти свой путь, учить преодолевать трудности и препятствия.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о считать, что профессия воспитателя призывает «сеять разумное, доброе, вечное». 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В силах воспитателя воспитать наше будущее, ведь не зря говорят «Что посеешь, то и пожнешь», и это действительно так, ведь все то, что ребенок узнает в дошкольном детстве -  это «зерно», которое и прорастёт, с этих ростков будем потом собирать урожай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дной восточной мудрости говорится о том, что труд воспитателя можно сравнить с трудом садовника, который выращивает различные растения: «Одно растение любит солнечный свет, другое – прохладную тень. Одно растение любит берег ручья, другое – высохшую горную вершину, одно произрастает на песчаной почве, другое – на жирной, глинистой. Каждому нужен особый, только для него подходящий уход, иначе оно не достигнет совершенства в своём развитии».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должен найти подход к каждому ребёнку, с каждым подружиться, каждого понять, полюбить и принять таким, какой он есть. Только тогда откроется неповторимость и образ каждого  из его воспитанников, и «зазвенят колокольчики в их душах»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спитатель должен хотеть и уметь снова и снова проживать детство с каждым ребёнком, видеть мир его глазами, удивляться и познавать вместе  с ним. 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.  Я хочу научить каждого ребенка жить в согласии с самим собой и окружающим миром, показать ему, как красив и  приветлив мир, в котором мы все живём. Стремлюсь воспитать в них взаимопонимание, человеколюбие, чтобы Добро, Истина, Любовь, Красота, Сострадание остались для них ценностями на всю жизнь.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аюсь передать детям все свои знания и умения, а знать и уметь воспитатель должен ох как много, ведь каждого надо увлечь, заинтересовать, удовлетворить в ребенке любопытство и разбудить любознательность. 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гу быть другом, партнёром, заботливой мамой, мудрым наставником, могу понять детские заботы и проблемы. Создаю условия для развития  творческих и умственных способностей, человеческих качеств, ведь я – Воспитатель.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, я практикую сказкотерапию. Сказкотерапия — это способ речевого развития детей, корректирования детских проблем психологического характера. Смысл заключается в том, что для ребенка рассказывается сказка, героем которой является он сам. При этом в самом повествовании сказки для главного героя продуманы определенные трудности, с которыми он должен непременно справиться. 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отерапия решает ряд проблем, встречающихся на пути ребенка. С помощью нее можно избавить малыша от страха перед темнотой, боязни идти на прием к доктору или нежелании посещать детский сад. Кроме того, сказкотерапия поможет маме покормить ребенка, в случае его отказа от пищи. Причем конфликты в этой ситуации исключены, а значит, вы избежите собственных переживаний и детских истерик. </w:t>
      </w:r>
    </w:p>
    <w:p>
      <w:pPr>
        <w:pStyle w:val="Normal"/>
        <w:ind w:left="-180" w:right="36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еня ценят родители моих воспитанников. Ценят как партнёра в воспитании детей. Ценят за то, что я люблю и принимаю их детей такими, какие они есть, за то, что отношусь к их детям так, как хотела бы, чтобы относились к моему сыну.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маю, что когда мои воспитанники подрастут и станут взрослыми, они тоже оценят мои старания. Даже если не станут великими и знаменитыми, не откроют новых планет и законов физики, а будут жить в гармонии с окружающим миром, будут добрыми, честными, справедливыми, будут радоваться жизни и тому, что они есть на этой планете, – это уже счастье, это смысл существования человека на Земле.</w:t>
      </w:r>
    </w:p>
    <w:p>
      <w:pPr>
        <w:pStyle w:val="Normal"/>
        <w:ind w:left="-180" w:right="36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я… Я буду знать, что в каждом из них есть частичка моего труда и сердца, что мои усилия были не напрасны!</w:t>
      </w:r>
    </w:p>
    <w:p>
      <w:pPr>
        <w:pStyle w:val="Normal"/>
        <w:ind w:left="-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7:00Z</dcterms:created>
  <dc:creator>Admin</dc:creator>
  <dc:description/>
  <cp:keywords/>
  <dc:language>en-US</dc:language>
  <cp:lastModifiedBy>света</cp:lastModifiedBy>
  <cp:lastPrinted>2011-04-25T17:32:00Z</cp:lastPrinted>
  <dcterms:modified xsi:type="dcterms:W3CDTF">2016-01-24T04:40:00Z</dcterms:modified>
  <cp:revision>22</cp:revision>
  <dc:subject/>
  <dc:title>Эссе</dc:title>
</cp:coreProperties>
</file>